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PERSONALI</w:t>
      </w:r>
    </w:p>
    <w:tbl>
      <w:tblPr>
        <w:tblW w:w="9554" w:type="dxa"/>
        <w:jc w:val="left"/>
        <w:tblInd w:w="4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1"/>
        <w:gridCol w:w="427"/>
        <w:gridCol w:w="5896"/>
      </w:tblGrid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to  Maria</w:t>
            </w:r>
          </w:p>
        </w:tc>
      </w:tr>
      <w:tr>
        <w:trPr>
          <w:trHeight w:val="5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ario Comunale</w:t>
            </w:r>
          </w:p>
        </w:tc>
      </w:tr>
      <w:tr>
        <w:trPr>
          <w:trHeight w:val="5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Comune di Pace del Mela</w:t>
            </w:r>
          </w:p>
        </w:tc>
      </w:tr>
      <w:tr>
        <w:trPr>
          <w:trHeight w:val="5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o Attu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egretario Comunale di Pace del Mela</w:t>
            </w:r>
          </w:p>
        </w:tc>
      </w:tr>
      <w:tr>
        <w:trPr>
          <w:trHeight w:val="5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person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natom22@alice.it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rielladonato@pec.it</w:t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33898788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I DI STUDIO E PROFESSIONALI ED ESPERIENZE LAVORATIVE</w:t>
      </w:r>
    </w:p>
    <w:tbl>
      <w:tblPr>
        <w:tblW w:w="9658" w:type="dxa"/>
        <w:jc w:val="left"/>
        <w:tblInd w:w="-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8"/>
        <w:gridCol w:w="427"/>
        <w:gridCol w:w="5943"/>
      </w:tblGrid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 giurisprudenza  conseguita presso l’Università degli studi di Messina con 110/110 e dichiarazione di lode</w:t>
            </w:r>
          </w:p>
        </w:tc>
      </w:tr>
      <w:tr>
        <w:trPr>
          <w:trHeight w:val="5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Titoli di Studio e Professional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sessione dell'anno 1980 consegue l'abilitazione all’esercizio della professione di avvocato presso la Corte d’Appello di Mess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blica sulla rivista “ La Giustizia Penale “ febbraio 1981 una nota a sentenza sul tema: “Danneggiamento e legge Merli: ancora una nota sul concorso di norme “ curata nell’ambito dell’Istituto di Scienze Giuridiche dell’Università degli Studi di Messin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’anno 1981 frequenta il corso di studi per aspiranti Segretari Comunali organizzato dal Ministero dell’Interno presso la Prefettura di Messina, conseguendo il relativo diploma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 2000 frequenta il corso di aggiornamento direzionale per segretari Comunali e Provinciali  “Progetto Merlino” organizzato dalla Scuola Superiore della Pubblica Amministrazione Locale,(10 moduli, 20 giornate)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2001 frequenta il percorso di management pubblico rivolto ai Segretari comunali e provinciali della Regione Marche “ Gestione del sistema delle risorse negli Enti Locali “ organizzato dalla Sspal in collaborazione con l’Università di Urbino ( 6 giornate)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2001 svolge un incarico di docenza nell’ambito di un progetto del dipartimento per la funzione pubblica relativo alla costituzione dello sportello unico associato dei comuni del territorio provinciale pesarese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anno 2002 frequenta il corso di specializzazione per idoneità a segretario generale di cui all’art.14 comma 2 del DPR 465/97 tenutosi a Roma (5 moduli della durata di una settimana ciascuno) ed organizzato dalla Scuola Superiore della Pubblica Amministrazione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anno 2002 frequenta il II° Corso di aggiornamento per Segretari Comunali e Provinciali, organizzato dalla Scuola Superiore della Pubblica Amministrazione, sezione interregionale Abruzzo- Marche- Molise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anno 2003 frequenta il III° Corso di aggiornamento per Segretari Comunali e Provinciali organizzato dalla Scuola Superiore della Pubblica Amministrazione, sezione interregionale Abruzzo- Marche- Molis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anno 2002 frequenta il corso di specializzazione per idoneità a segretario generale di cui all’art.14 comma 2 del DPR 465/97 organizzato dalla scuola superiore della Pubblica Amministrazione e con provvedimento n:3906 del 21.02 2003 dell’Agenzia Autonoma per la gestione dell’Albo dei segretari comunali e provinciali è stata disposta l’iscrizione nella fascia superiore con inquadramento nella fascia professionale “A” ai sensi dell’art. 35 del C.C.N.L. del 16.05.2001.</w:t>
            </w:r>
          </w:p>
        </w:tc>
      </w:tr>
      <w:tr>
        <w:trPr>
          <w:trHeight w:val="5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(incarichi ricopert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ario comunale incaricato dal 10.02.1982 e titolare dal 01.06.1982 della segreteria del comune di Macerata Feltria (PU) Presso tale sede con decorrenza 11.08.1986 viene nominata Segretario comunale capo e confermata nella titolarità della sede divenuta di classe terza con decorrenza 20.06.19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ario titolare della segreteria generale di classe II del comune di Gabicce Mare dal 01.06.1998 al 31.08.2004. Per lo stesso periodo è incaricata delle funzioni di Direttore Generale del comune di Gabicce M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ambito di tale incarico cura lo studio e la predisposizione degli atti per la costituzione di una STU. Società di Trasformazione Urbana e di un project financing per la realizzazione di un parcheggio multipia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tario titolare del Comune di Sant’Angelo in Lizzola e Direttore Generale dello stesso Comune  dal 01.09.200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ario e Direttore Generale dell’Unione dei Comuni Pian del Bruscolo dal 01.02.2005 al  31.12.2006. L’Unione comprendeva cinque comuni con una popolazione complessiva al momento dI circa 27.000 abita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ario titolare della segreteria convenzionata dei Comuni di Sant’Angelo in Lizzola e Monteciccardo con decorrenza dal 01.11.2004 , incaricato con la stessa decorrenza delle funzioni di Direttore Generale dei comuni convenziona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23.01.2008 la segreteria convenzionata è divenuta segreteria generale di classe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incarico è cessato il 31.12 2013 a seguito dell'istituzione del nuovo Comune di Vallefoglia nato dalla fusione dei Comuni di Sant'Angelo in Lizzola e di Colbordol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 1 gennaio 2014 e fino al 31.07.2014  assegnata  alla Segreteria Generale di Vallefoglia con provvedimento della Prefettura UTG di Ancona Albo dei Segretari Comunali e Provinciali Sezione Regionale delle Marche n. 51 del 19.12.2013 e n. 7 del 22.01.2014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 25 agosto 2014 al 30.07.2015  Segretario titolare della Segreteria Generale del Comune di Porto Recanati.(MC)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l 31.07.2015 al 05.05.2019 Segretario titolare della Segreteria  del Comune di Rometta  (ME)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l 06.05.2019 Segretario titolare della Segreteria  del Comune di Pace del Mela  (ME)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lteriori  Incarichi speci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idente del nucleo di valutazione interno dei comuni di Gabicce Mare , di Sant’Angelo in Lizzola e di Monteciccar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esperto esterno del nucleo di valutazione del comune di Catto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e del gruppo di lavoro per la predisposizione del bilancio sociale del Comune di Sant'Angelo in Lizzola che ha conseguito </w:t>
            </w:r>
            <w:r>
              <w:rPr>
                <w:rFonts w:cs="Times New Roman" w:ascii="Times New Roman" w:hAnsi="Times New Roman"/>
                <w:u w:val="single"/>
              </w:rPr>
              <w:t>nell'anno 2010 l'OSCAR DI BILANCIO della Pubblica Amministr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decreto del Sindaco del Comune di Sant'Angelo in Lizzola n. 04 DEL 18.09.2013 è stato conferito al Segretario comunale dott. Ssa Donato l’Incarico per la predisposizione del progetto di fusione che ha determinato la L.R. Marche n. 47/2013 e l'istituzione del nuovo Comune di Vallefogli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Responsabile Anticorruzione e Trasparenza dei Comuni di Sant’Angelo in Lizzola, Vallefoglia, Porto Recanati , Rometta, Pace del Mela.</w:t>
            </w:r>
          </w:p>
        </w:tc>
      </w:tr>
      <w:tr>
        <w:trPr>
          <w:trHeight w:val="5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nell’uso delle tecnolog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a</w:t>
            </w:r>
          </w:p>
        </w:tc>
      </w:tr>
      <w:tr>
        <w:trPr>
          <w:trHeight w:val="5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essi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tro , Cinema , i viaggi brevi e le chiacchierate vivaci con gli amic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om22@alice.it" TargetMode="External"/><Relationship Id="rId3" Type="http://schemas.openxmlformats.org/officeDocument/2006/relationships/hyperlink" Target="mailto:marielladonat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3:00Z</dcterms:created>
  <dc:creator>Comune Sant'angelo</dc:creator>
  <dc:description/>
  <dc:language>en-US</dc:language>
  <cp:lastModifiedBy>Morina</cp:lastModifiedBy>
  <cp:lastPrinted>2014-07-31T08:10:00Z</cp:lastPrinted>
  <dcterms:modified xsi:type="dcterms:W3CDTF">2022-01-05T10:03:00Z</dcterms:modified>
  <cp:revision>2</cp:revision>
  <dc:subject/>
  <dc:title>CURRICULUM VITAE</dc:title>
</cp:coreProperties>
</file>